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и материалы Endress+hauser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и материалы Endress+hauser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6"/>
        <w:gridCol w:w="3363"/>
        <w:gridCol w:w="1859"/>
      </w:tblGrid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55] Электрод комбинированный CPS112BT2ESK [ед. измерения: шт]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CPS112BT2ESK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66] Кабель измерительный CYK10-A101 631302 L=10000 . [ед. измерения: шт]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змерительный CYK10-A101 631302 L=10000 .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126] Кольцо уплотнительное Deltabar S PMD75 44*3,0 52020734 [ед. измерения: шт]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Deltabar S PMD75 44*3,0 52020734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040] Комплект уплотнителей COY31-OR арт.51506965 [ед. измерения: шт]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ей COY31-OR арт.51506965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046] Набор мембран COY31-WP 51506976 [ед. измерения: шт]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мбран COY31-WP 51506976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5 00 00020] PH-преобразователь одноканальный Liquiline M CM42 [ед. измерения: шт]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одноканальный Liquiline M CM42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98] PH-электрод комбинированный cps71d-7tb2c 0-14 рН; 120 мм [ед. измерения: шт]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cps71d-7tb2c 0-14 рН; 120 мм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130] PH-электрод комбинированный CPS11D-7BT2C [ед. измерения: шт]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CPS11D-7BT2C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8 00 00036] Преобразователь уровня FTL325N [ед. измерения: шт]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уровня FTL325N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склад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апреля 2022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2:49:29Z</dcterms:created>
  <dc:creator/>
  <dc:description/>
  <dc:language>en-US</dc:language>
  <cp:lastModifiedBy/>
  <cp:lastPrinted>1995-11-21T17:41:00Z</cp:lastPrinted>
  <dcterms:modified xsi:type="dcterms:W3CDTF">2022-04-03T12:49:29Z</dcterms:modified>
  <cp:revision>2</cp:revision>
  <dc:subject/>
  <dc:title/>
</cp:coreProperties>
</file>