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ое оборудование -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ое оборудование -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1"/>
        <w:gridCol w:w="3229"/>
        <w:gridCol w:w="1918"/>
      </w:tblGrid>
      <w:tr>
        <w:trPr/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8 00 00004] Аспиратор ПУ-2Э [ед. измерения: шт]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спиратор ПУ-2Э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106] Гиря кл. точн. F1 5 кг н/ж ст. [ед. измерения: шт]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я кл. точн. F1 5 кг н/ж ст.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124] Гиря кл. точн. Е1 1 г н/ж ст [ед. измерения: шт]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я кл. точн. Е1 1 г н/ж ст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125] Гиря кл. точн. F1 1 кг н/ж ст [ед. измерения: шт]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я кл. точн. F1 1 кг н/ж ст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4 00 00020] Шкаф сушильный ПЭ-4610 [ед. измерения: шт]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ПЭ-4610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4 00 00013] Устройство для сушки посуды ПЭ-2010 [ед. измерения: шт]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сушки посуды ПЭ-2010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8 01 00 00004] Барометр-анероид М-67 [ед. измерения: шт]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ометр-анероид М-67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4 00 00030] Анализатор влажности в соответствии с ОЛ [ед. измерения: шт]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изатор влажности в соответствии с ОЛ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1 00 00012] Иономер / pH-метр лабораторный И-510 [ед. измерения: шт]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ономер / pH-метр лабораторный И-510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4 00 00019] Шкаф сушильный LF-60/350-GG1 [ед. измерения: шт]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LF-60/350-GG1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6 00 00002] Вискозиметр ВПЖ-1 d.0,54мм [ед. измерения: шт]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скозиметр ВПЖ-1 d.0,54мм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129] Набор гирь кл. точн. F1 от 1 г до 1 кг нж. ст. [ед. измерения: шт]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ирь кл. точн. F1 от 1 г до 1 кг нж. ст.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130] Гиря E2 2 кг н/ж ст [ед. измерения: шт]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я E2 2 кг н/ж ст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8 01 00 00022] Анемометр электронный ЭА-70(1) [ед. измерения: шт]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емометр электронный ЭА-70(1)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8 01 00 00023] Прибор Анемометр М-95М-Ц [ед. измерения: шт]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Анемометр М-95М-Ц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01 00 00011] Мешалка магнитная ПЭ-6100 1.75.45.0010 [ед. измерения: шт]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алка магнитная ПЭ-6100 1.75.45.0010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557] Штатив CTN для крепления электродной системы 35712 [ед. измерения: шт]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CTN для крепления электродной системы 35712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8 01 00 00013] Барометр-анероид БАММ-1 [ед. измерения: шт]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ометр-анероид БАММ-1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319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апреля 2022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апреля 2022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1:35:01Z</dcterms:created>
  <dc:creator/>
  <dc:description/>
  <dc:language>en-US</dc:language>
  <cp:lastModifiedBy/>
  <cp:lastPrinted>1995-11-21T17:41:00Z</cp:lastPrinted>
  <dcterms:modified xsi:type="dcterms:W3CDTF">2022-04-03T11:35:02Z</dcterms:modified>
  <cp:revision>2</cp:revision>
  <dc:subject/>
  <dc:title/>
</cp:coreProperties>
</file>