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асти и комплектующие SMC - РЭН цех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асти и комплектующие SMC - РЭН цех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5"/>
        <w:gridCol w:w="2493"/>
        <w:gridCol w:w="2040"/>
      </w:tblGrid>
      <w:tr>
        <w:trPr/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V-000-07-00500 электропневмопозиционер IP8000-001-X30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пневматический 3130-5TD-02-F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вакуума IRV20A-LC08 1/8"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ссель R1/4" AS2201F-02-08S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рабочего давления G32-S-AMP-RED от 63 до 15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CG5_A63SV CG5A63SV-PS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онтажный V-000-07-01378 электропневмопозиционер IP8000-001-X308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50-VFE3120-5TD-03F-X8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50-VFE3120-4T-00F-X81R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50-VFE3120-5TD-03F-X81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обратной связи Р3680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AF30P-060S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с электропневматическим управлением VF5144-1DZ1-03F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обратной связи Р36801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распределитель воздушный AL 400 SMC -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5/2 с пружинным возвратом 50-VFE-3130-5T-02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KT-IP800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T1209W-10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ключить стоимость доставки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2 14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1:32:52Z</dcterms:created>
  <dc:creator/>
  <dc:description/>
  <dc:language>en-US</dc:language>
  <cp:lastModifiedBy/>
  <cp:lastPrinted>1995-11-21T17:41:00Z</cp:lastPrinted>
  <dcterms:modified xsi:type="dcterms:W3CDTF">2022-04-03T11:32:53Z</dcterms:modified>
  <cp:revision>2</cp:revision>
  <dc:subject/>
  <dc:title/>
</cp:coreProperties>
</file>