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4508"/>
        <w:gridCol w:w="2245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5 x 2.5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2. спецификации: Кабель контрольный (7х2,5)э КВВГЭнг-LS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Плоский кабель не предлагать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ть процент толеранса, доставку, производи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20:02Z</dcterms:created>
  <dc:creator/>
  <dc:description/>
  <dc:language>en-US</dc:language>
  <cp:lastModifiedBy/>
  <cp:lastPrinted>1995-11-21T17:41:00Z</cp:lastPrinted>
  <dcterms:modified xsi:type="dcterms:W3CDTF">2022-04-02T10:20:03Z</dcterms:modified>
  <cp:revision>2</cp:revision>
  <dc:subject/>
  <dc:title/>
</cp:coreProperties>
</file>