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 кабе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 кабе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12-19.2 медный лужен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6-4 медный лужен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50-12-19 медный лужен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7 медный лужен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85-20-23 медь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70-10-13 медный лужен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6-17 медный лужен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2,5-6 медный лужен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4-6-3 медный луженый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40:39Z</dcterms:created>
  <dc:creator/>
  <dc:description/>
  <dc:language>en-US</dc:language>
  <cp:lastModifiedBy/>
  <cp:lastPrinted>1995-11-21T17:41:00Z</cp:lastPrinted>
  <dcterms:modified xsi:type="dcterms:W3CDTF">2022-04-02T09:40:40Z</dcterms:modified>
  <cp:revision>2</cp:revision>
  <dc:subject/>
  <dc:title/>
</cp:coreProperties>
</file>