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уда 20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уда 20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8"/>
        <w:gridCol w:w="2897"/>
        <w:gridCol w:w="2493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а чайная 250 мл фарфор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арелка глубокая 20 см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столовая 208 мм н/ж ст. Nizza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столовая н/ж ст.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лка столовая Nizza 20,5 см н/ж ст.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столовая н/ж ст.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жер Bistro для вина 290 мл стекло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жер Bistro для вина 225 мл стекло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жка чайная н/ж ст.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12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жер Bistro для вина 240 мл. стекло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иска 7,4 л. н/ж ст.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юмка Bistro для водки 60мл. стекло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ужка 250 мл керамическая без ручки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Чайник заварочный 0,6 стеклянный с метал.ситечком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граненный 200 мл стекло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стрюля 5 л н/ж ст. с крышкой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,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апрель-май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, включена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0 банковск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9:05:50Z</dcterms:created>
  <dc:creator/>
  <dc:description/>
  <dc:language>en-US</dc:language>
  <cp:lastModifiedBy/>
  <cp:lastPrinted>1995-11-21T17:41:00Z</cp:lastPrinted>
  <dcterms:modified xsi:type="dcterms:W3CDTF">2022-04-02T09:05:50Z</dcterms:modified>
  <cp:revision>2</cp:revision>
  <dc:subject/>
  <dc:title/>
</cp:coreProperties>
</file>