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79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90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78/CB435A/CB436A/CE285A/712/713/72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X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04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набор) Epson C13T11174A цветн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108R00713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72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-картридж Xerox 013R0055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голубой / cyan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3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11208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1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пурпуный / magent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5AE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Z 192А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asonic KX-FAT411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13R0061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58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14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7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88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30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6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EV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Pantum PC-211EV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информационный неклеевой Canon 3476A035 бел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89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в кассетах Canon MK-RS100b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89 Black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28 Yellow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59 Cyan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серографии Xerox 113R0060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38 Magenta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промывочная Marabu Mara Jet DI-UR5 пакет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12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39:34Z</dcterms:created>
  <dc:creator/>
  <dc:description/>
  <dc:language>en-US</dc:language>
  <cp:lastModifiedBy/>
  <cp:lastPrinted>1995-11-21T17:41:00Z</cp:lastPrinted>
  <dcterms:modified xsi:type="dcterms:W3CDTF">2022-04-02T08:39:36Z</dcterms:modified>
  <cp:revision>2</cp:revision>
  <dc:subject/>
  <dc:title/>
</cp:coreProperties>
</file>