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ат., аналитические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лаборат., аналитические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64"/>
        <w:gridCol w:w="2157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10] Весы электронные порционные SW-5 [ед. измерения: шт]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SW-5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89] Весы лабораторные СЕ 1502-С [ед. измерения: шт]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1502-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49] Весы лабораторные по ОЛ [ед. измерения: шт]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по ОЛ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57] Весы лабораторные СЕ 6101-С [ед. измерения: шт]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70] Весы аналитические МЕ204/А [ед. измерения: шт]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МЕ204/А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9:09Z</dcterms:created>
  <dc:creator/>
  <dc:description/>
  <dc:language>en-US</dc:language>
  <cp:lastModifiedBy/>
  <cp:lastPrinted>1995-11-21T17:41:00Z</cp:lastPrinted>
  <dcterms:modified xsi:type="dcterms:W3CDTF">2022-04-01T13:29:10Z</dcterms:modified>
  <cp:revision>2</cp:revision>
  <dc:subject/>
  <dc:title/>
</cp:coreProperties>
</file>