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рол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рол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8"/>
        <w:gridCol w:w="2986"/>
        <w:gridCol w:w="2594"/>
      </w:tblGrid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оролон (пенополиуретан) 2000х1000х5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оролон (пенополиуретан) 2000х1000х6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8.02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после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07:22Z</dcterms:created>
  <dc:creator/>
  <dc:description/>
  <dc:language>en-US</dc:language>
  <cp:lastModifiedBy/>
  <cp:lastPrinted>1995-11-21T17:41:00Z</cp:lastPrinted>
  <dcterms:modified xsi:type="dcterms:W3CDTF">2022-04-01T12:07:23Z</dcterms:modified>
  <cp:revision>2</cp:revision>
  <dc:subject/>
  <dc:title/>
</cp:coreProperties>
</file>