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2"/>
        <w:gridCol w:w="1898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54] Блок дополнительных контактов 3RH1921-1DA11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55] Блок дополнительных контактов 3RH1921-1CA1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29] Блок-контакт LADN2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05] Блок-контакт СА5-01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5-0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24] Комплект ножей контактных РВ для рубильника РВ10/100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0] Блок-контакт дополнительный GVAD011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9] Комплект грузоподъемных роликов для шкафов ШТК-М-15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04] Диод QUINT-DIODE/12-24DC/2x20/1x4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8] Катушка управления 5АК520125-21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5] Клемник винтовой 301-021-12 5мм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дополнительных контактов 3RH1921-1DA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дополнительных контактов 3RH1921-1CA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-контакт СА5-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1:47Z</dcterms:created>
  <dc:creator/>
  <dc:description/>
  <dc:language>en-US</dc:language>
  <cp:lastModifiedBy/>
  <cp:lastPrinted>1995-11-21T17:41:00Z</cp:lastPrinted>
  <dcterms:modified xsi:type="dcterms:W3CDTF">2022-04-01T12:01:47Z</dcterms:modified>
  <cp:revision>2</cp:revision>
  <dc:subject/>
  <dc:title/>
</cp:coreProperties>
</file>