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680"/>
        <w:gridCol w:w="2068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20] Пила ленточная "Nordex" M51 34х 1.1 х 3920 -4/6 [ед. измерения: шт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1.1х3920-4/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6] Пила ленточная М51 34х 1.1 х 4420 -Z 4/6 [ед. измерения: шт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4420-Z 4/6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05] Пила ленточная М51 34х 1.1 х 4420 -Z 2/3 [ед. измерения: шт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4420-Z 2/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3 00 00019] Пила ленточная "Nordex" М51 34х 1.1 х 3920 -2/3 [ед. измерения: шт]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1.1х3920-2/3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4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6:10Z</dcterms:created>
  <dc:creator/>
  <dc:description/>
  <dc:language>en-US</dc:language>
  <cp:lastModifiedBy/>
  <cp:lastPrinted>1995-11-21T17:41:00Z</cp:lastPrinted>
  <dcterms:modified xsi:type="dcterms:W3CDTF">2022-04-01T11:46:11Z</dcterms:modified>
  <cp:revision>2</cp:revision>
  <dc:subject/>
  <dc:title/>
</cp:coreProperties>
</file>