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9"/>
        <w:gridCol w:w="3103"/>
        <w:gridCol w:w="272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1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9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5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с крышкой ПВХ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90гр.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 град. d.50/5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, при предложении аналогов прописывать предлагаемое с тех.харкам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1:58Z</dcterms:created>
  <dc:creator/>
  <dc:description/>
  <dc:language>en-US</dc:language>
  <cp:lastModifiedBy/>
  <cp:lastPrinted>1995-11-21T17:41:00Z</cp:lastPrinted>
  <dcterms:modified xsi:type="dcterms:W3CDTF">2022-04-01T11:41:58Z</dcterms:modified>
  <cp:revision>2</cp:revision>
  <dc:subject/>
  <dc:title/>
</cp:coreProperties>
</file>