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AG (18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AG (18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2873"/>
        <w:gridCol w:w="2236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02] Электрод AG E 308L-16 d.3,2 [ед. измерения: кг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AG E 308L-16 d.3,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01] Электрод AG E 308L-16 d.2,6 [ед. измерения: кг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AG E 308L-16 d.2,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3:29Z</dcterms:created>
  <dc:creator/>
  <dc:description/>
  <dc:language>en-US</dc:language>
  <cp:lastModifiedBy/>
  <cp:lastPrinted>1995-11-21T17:41:00Z</cp:lastPrinted>
  <dcterms:modified xsi:type="dcterms:W3CDTF">2022-04-01T11:33:29Z</dcterms:modified>
  <cp:revision>2</cp:revision>
  <dc:subject/>
  <dc:title/>
</cp:coreProperties>
</file>