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ат листовой ст.09Г2С, ст.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чкарёва Анастасия Викторовна, тел.: 8 (81555)2-74-07, e-mail: Bochkarev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ат листовой ст.09Г2С, ст.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09Г2С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09Г2С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0 (т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0 ст.09Г2С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т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20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2 (т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09Г2С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5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5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17:25Z</dcterms:created>
  <dc:creator/>
  <dc:description/>
  <dc:language>en-US</dc:language>
  <cp:lastModifiedBy/>
  <cp:lastPrinted>1995-11-21T17:41:00Z</cp:lastPrinted>
  <dcterms:modified xsi:type="dcterms:W3CDTF">2022-04-01T11:17:25Z</dcterms:modified>
  <cp:revision>2</cp:revision>
  <dc:subject/>
  <dc:title/>
</cp:coreProperties>
</file>