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для подземной тех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ркушев Андрей Николаевич, тел.: +7-815-55-27-313, e-mail: MerkushevA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для подземной тех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2420"/>
        <w:gridCol w:w="195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неполнопоточный Normet (кат. № 10000414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обратный Normet (кат. № 5762478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гидравлики и топлива Normet (кат.№100050201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Normet (кат. № 100052301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Normet (кат. № 5740988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Normet (кат. № 100040331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Normet (кат. № 57204158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Normet (кат. № 57822298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Normet (кат. № 5741403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Normet (кат. № 5605220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1190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подземной миксер-бетоновоза Normet Utimec LF 600 Transmixer № 100088794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сновной впускной системы 632533900 HENKON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омпрессора 100121364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предварительного топливного фильтра влагоотделителя Normet (кат. № 100045808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едохранительный впускной системы 631531500 HENKON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бочки 440037367 HENKON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фильтрующий 100121576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440027265 HENKON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тонкой очистки 100107998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10000715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09864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100031928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отделитель компрессора 100122937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1375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первичный Normet (кат. № 100050251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омпрессора внутренний Normet (кат. № 56052665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мпрессора Normet (кат. № 57821647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100107996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100067408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онного масла 100107997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100048352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одяного фильтра 100049177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бины Normet (кат. № 57987877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ующий элемент воздушного фильтра кабины кат. № 6331070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ующий элемент гидробака кат. № 6341147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58205089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5741252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напорный насоса кат. № 6314182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5741253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ДВС кат. № 440027266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 Normet (кат. № 5741251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ропускного фильтра 57624580 Самоходная машина PAUS Zeppelin International AG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едв.очистки топлива/ водоотделитель в сборе 100026045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69644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напорного фильтра 100043947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Normet (кат. № 56017536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сапун топливного бака кат. № 6334259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обратного фильтра гидросистемы 100013075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69636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/ Fuel filter 5740987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пливного фильтра грубой очистки 100025976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86457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00025975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напорный Normet (кат. № 100050203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воздушного фильтра ДВС 5741244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вратный Normet (кат. № 5607631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5741246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56052913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ДВС 5741243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топливо-водосепаратора кат. № 440027259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братный гидросистемы 5741250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заправки масла в ДВС кат. № 6322382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яный фильтр двигателя кат. № 600007298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возвратный бетононасоса Normet (кат. № 57959017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напорный Normet (кат. № 10005020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100048354 компрессора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Normet (кат. № 100070056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Normet (кат. № 57983165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торичный Normet (кат. № 10005025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 сборе кабины 5513380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56052657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Normet (кат. № 5605259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Normet (кат. № 5605258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Normet (кат. № 57983173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сасывающего фильтра 5601708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40:31Z</dcterms:created>
  <dc:creator/>
  <dc:description/>
  <dc:language>en-US</dc:language>
  <cp:lastModifiedBy/>
  <cp:lastPrinted>1995-11-21T17:41:00Z</cp:lastPrinted>
  <dcterms:modified xsi:type="dcterms:W3CDTF">2022-04-01T10:40:32Z</dcterms:modified>
  <cp:revision>2</cp:revision>
  <dc:subject/>
  <dc:title/>
</cp:coreProperties>
</file>