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ягкий инвентар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ягкий инвентар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2"/>
        <w:gridCol w:w="2998"/>
        <w:gridCol w:w="2608"/>
      </w:tblGrid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вафельное 800х150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енка тканевая основа 130-14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льняная белая 400х40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с бамбуковым наполнением 70х7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пух-перо 60х6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яло шерстяное односпальное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матрасник 900х200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стельного белья ЕВРО х/б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стельного белья 1,5-спальный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Мешковина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яло 1,5-спальное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журавинка п/э жаккард белый шир. 150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яло синтепоновое 200х172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Тюль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Миткаль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м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вало 1,5-спальное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для штор потртьерная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зеленое 400х70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зеленое 500х90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лен 400х60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зеленое 700х130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вафельное 400х60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.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2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Цвет постельного 1,5 сп.- зелены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Комплект ЕВРО- белый (хорошее качество!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деяло синтепоновое, подушка пух-перо, для гостевого дома- (хорошее качество!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кань для штор- зеленый цвет (предпочтительно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юль- вуаль белая или зелена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ается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6.04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6.04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05:12Z</dcterms:created>
  <dc:creator/>
  <dc:description/>
  <dc:language>en-US</dc:language>
  <cp:lastModifiedBy/>
  <cp:lastPrinted>1995-11-21T17:41:00Z</cp:lastPrinted>
  <dcterms:modified xsi:type="dcterms:W3CDTF">2022-04-01T10:05:13Z</dcterms:modified>
  <cp:revision>2</cp:revision>
  <dc:subject/>
  <dc:title/>
</cp:coreProperties>
</file>