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3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-816-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3080"/>
        <w:gridCol w:w="198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99] Устройство воздухоприемное РОН 230 1100х72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100х72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349] Клапан РЕГУЛЯР-1100х700-1*NFA-S2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ЯР-1100х700-1*NFA-S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98] Устройство воздухоприемное РОН 230 1500х102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500х102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02] Диффузор универсальный ДПУ-М 10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350] Клапан РЕГУЛЯР-1500х1000-1*NFA-S2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ЯР-1500х1000-1*NFA-S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356] Клапан РЕГЛАН-710х1100-Н-1хLF230-S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ЛАН-710х1100-Н-1хLF230-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357] Клапан РЕГЛАН-1010х1500-Н-1хNFA-S2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ЛАН-1010х1500-Н-1хNFA-S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173012, г. Великий Новгород, Вяжищский проезд, дом 37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РЕГУЛЯР-1100х700-1*NFA-S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РЕГУЛЯР-1500х1000-1*NFA-S2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мена двух позиций РЕГУЛЯР на две другие - РЕГЛА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8:04Z</dcterms:created>
  <dc:creator/>
  <dc:description/>
  <dc:language>en-US</dc:language>
  <cp:lastModifiedBy/>
  <cp:lastPrinted>1995-11-21T17:41:00Z</cp:lastPrinted>
  <dcterms:modified xsi:type="dcterms:W3CDTF">2022-04-01T09:18:04Z</dcterms:modified>
  <cp:revision>2</cp:revision>
  <dc:subject/>
  <dc:title/>
</cp:coreProperties>
</file>