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грометры и люкс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грометры и люкс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145"/>
        <w:gridCol w:w="194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1] Термогигрометр ИВА-6А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5] Гигрометр ИВА-8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грометр ИВА-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03] Термогигрометр переносной ТКА-ПКМ 20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7 00 00001] Гигрометр психрометрический ВИТ-2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грометр психрометрический ВИТ-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0] Люксметр+ Пульсметр+Яркомер "ТКА-ПКМ" 09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сметр+ Пульсметр+Яркомер "ТКА-ПКМ" 0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3:31Z</dcterms:created>
  <dc:creator/>
  <dc:description/>
  <dc:language>en-US</dc:language>
  <cp:lastModifiedBy/>
  <cp:lastPrinted>1995-11-21T17:41:00Z</cp:lastPrinted>
  <dcterms:modified xsi:type="dcterms:W3CDTF">2022-04-01T09:13:31Z</dcterms:modified>
  <cp:revision>2</cp:revision>
  <dc:subject/>
  <dc:title/>
</cp:coreProperties>
</file>