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лапаны обратные  DN 800 PN 1,6 МПа c КОФ исп.В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рмакова Оксана Владимировна, тел.: 8 (48144) 6-80-97, e-mail: ermakov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лапаны обратные  DN 800 PN 1,6 МПа c КОФ исп.В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08"/>
        <w:gridCol w:w="2821"/>
        <w:gridCol w:w="2409"/>
      </w:tblGrid>
      <w:tr>
        <w:trPr/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обратный DN 800 PN 1,6 МПа ст.чугун КОФ исп.В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0.06.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DDP  Дорогобуж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по факту поставки на склад ПАО Дорогобуж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предложении  обязательно указывать:комплектацию,  строительную длину и прикладывать чертеж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4.2022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04.2022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04.2022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9:04:18Z</dcterms:created>
  <dc:creator/>
  <dc:description/>
  <dc:language>en-US</dc:language>
  <cp:lastModifiedBy/>
  <cp:lastPrinted>1995-11-21T17:41:00Z</cp:lastPrinted>
  <dcterms:modified xsi:type="dcterms:W3CDTF">2022-04-01T09:04:18Z</dcterms:modified>
  <cp:revision>2</cp:revision>
  <dc:subject/>
  <dc:title/>
</cp:coreProperties>
</file>