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ноутбуки,РЭН,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ноутбуки,РЭН,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5"/>
        <w:gridCol w:w="2164"/>
        <w:gridCol w:w="1669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630 G8 13.3" FHD/Core i7-1165G7/16GB/512GB SSD/ WiFi/ BT/ Win10Pro (4B2Y8EA)/Лицензия электронная ESD. MS Office Home and Business 2019, T5D-0318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ini (1C6Y8EA) Intel® Core ™ i5-10500T 8 Гб DDR4-2666 SSD 256Gb монтажный кронштейн HP B300, мышь USB, клавиатура USB Windows 10 Pro Microsoft Office Home and Business 2019 32/64 Russian Only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7:29Z</dcterms:created>
  <dc:creator/>
  <dc:description/>
  <dc:language>en-US</dc:language>
  <cp:lastModifiedBy/>
  <cp:lastPrinted>1995-11-21T17:41:00Z</cp:lastPrinted>
  <dcterms:modified xsi:type="dcterms:W3CDTF">2022-04-01T08:57:30Z</dcterms:modified>
  <cp:revision>2</cp:revision>
  <dc:subject/>
  <dc:title/>
</cp:coreProperties>
</file>