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ран Светлана Викторовна, тел.: +78155527406, e-mail: BiranSV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ьная обувь (годовая потребность)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6"/>
        <w:gridCol w:w="3839"/>
        <w:gridCol w:w="1533"/>
      </w:tblGrid>
      <w:tr>
        <w:trPr/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2] Ботинки кожаные утепленные с защитным подноском для защиты от повышенных температур, искр и брызг расплавленного металла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5] Ботинки кожаные утеплен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2] Сапоги кожаные утепленные с защитным подноском черные размер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4] Ботинки кожаные с защитным подноском чё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3] Ботинки кожаные с защитным подноском для защиты от повыш. темп. на термост. м/бензост. подошв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3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7] Ботинки кожаные утеплен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21] Ботинки кожаные с защитным подноском для защиты от повыш. темп. на термост. м/бензост. подошве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16] Ботинки кожаные утеплен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3 00015] Сапоги кожаные утепленные с защитным подноском черные размер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черные размер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6] Сапоги кожаные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5] Ботинки кожаные с защитным подноском утепленные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1] Сапоги кожаные с защитным подноском утепленные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8] Сапоги кожаные с защитным подноском р. 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41] Ботинки кожаные с защитным подноском утепленные р.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утепленные р.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81] Сапоги кожаные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0] Сапоги кожаные для защиты от повыш. темп., искр и брызг расплавленного металла с защитным подноском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3] Туфли женские кожаные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2] Туфли женские кожаные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1] Сандалии / туфли на нескользящей подошве из антибактериального полимерного материала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1 02 00052] Тапочки женские, кожаные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женские, кожаные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14] Ботинки кожаные с защитным подноском для защиты от повыш. темп. на термост. м/бензост. подошве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. темп. на термост. м/бензост. подошве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40] Сандалии / туфли на нескользящей подошве из антибактериального полимерного материала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6] Сапоги кожаные с защитным подноском утепленные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3] Сапоги кожаные для защиты от повыш. темп., искр и брызг расплавленного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2 00008] Ботинки кожаные утеплен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08] Сапоги кожаные с защитным подноском утепленные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52] Сапоги кожаные для защиты от повыш. темп., искр и брызг расплавленного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13] Сапоги кожаные с защитным подноском утепленные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утепленные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79] Сапоги кожаные с защитным подноском р.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2] Валенки с резиновым низом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9] Сандалии / туфли на нескользящей подошве из антибактериального полимерного материала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8] Сандалии / туфли на нескользящей подошве из антибактериального полимерного материала р.4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2 00016] 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3] Туфли женские кожаные р.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7] Сандалии / туфли на нескользящей подошве из антибактериального полимерного материала р.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6] Сандалии / туфли на нескользящей подошве из антибактериального полимерного материала р.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35] Сандалии / туфли на нескользящей подошве из антибактериального полимерного материала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ндалии / туфли на нескользящей подошве из антибактериального полимерного материала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7] Сапоги кожаные для защиты от повыш. темп., искр и брызг расплавленного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для защиты от повыш. темп., искр и брызг расплавленного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41] Сапоги кожаные утепленные для защиты от повыш. темп., искр и брызг расплав. металла с защитным подноском р.4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4] Ботинки кожаные утепленные с защитным подноском черные размер 50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9] Сапоги кожаные утепленные для защиты от повыш. темп., искр и брызг расплав. металла с защитным подноском р.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9] Сапоги кожаные с защитным подноском черные размер 4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8] Сапоги кожаные утеплен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7] Ботинки кожаные с защитным подноском для защиты от повышенных температур, искр и брызг расплавленного металла размер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1] Ботинк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7] Туфли женские кожаные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фли женские кожаные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62] Ботинки кожаные с защитным подноском р. 35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7 00002] Сапоги кожаные с защитным подноском черные размер 4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черные размер 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2 00 00023] Тапочки кожаные р.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почки кожаные р.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4] Сапоги кожаные утепленные для защиты от повыш. темп., искр и брызг расплав. металла с защитным подноском р.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для защиты от повыш. темп., искр и брызг расплав. металла с защитным подноском р.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3 00014] Сапоги кожаные с защитным подноском для защиты от повышенных температур, искр и брызг расплавленного металла размер 41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, искр и брызг расплавленного металла размер 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1] Ботинки кожаные для защиты от повыш. темп., искр и брызг расплав. металла с защитным подноском р.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4 04 00 00032] Ботинки кожаные для защиты от повыш. темп., искр и брызг расплав. металла с защитным подноском р.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для защиты от повыш. темп., искр и брызг расплав. металла с защитным подноском р.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27] Ботинки кожаные с защитным подноском р. 3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р. 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5] Полуботинки с перфорационными отверстиями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4] Полуботинки с перфорационными отверстиями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1] Полуботинки с перфорационными отверстиями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8] Сапоги кожаные с защитным подноском р. 38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1 00 00328] Ботинки утепленные кожаные р. 34 с защитным подноском женские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утепленные кожаные р. 34 с защитным подноском женски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0] Полуботинки с перфорационными отверстиями с защитным подноском р. 37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3] Полуботинки с перфорационными отверстиями с защитным подноском р. 42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232] Полуботинки с перфорационными отверстиями с защитным подноском р. 3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ботинки с перфорационными отверстиями с защитным подноском р. 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3] Сапоги кожаные с защитным подноском р. 43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6] Сапоги кожаные с защитным подноском р. 46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0] Сапоги кожаные с защитным подноском р. 44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пара)</w:t>
            </w:r>
          </w:p>
        </w:tc>
      </w:tr>
      <w:tr>
        <w:trPr/>
        <w:tc>
          <w:tcPr>
            <w:tcW w:w="4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4 00 00192] Сапоги кожаные с защитным подноском р. 39 [ед. измерения: пара]</w:t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р. 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4:37Z</dcterms:created>
  <dc:creator/>
  <dc:description/>
  <dc:language>en-US</dc:language>
  <cp:lastModifiedBy/>
  <cp:lastPrinted>1995-11-21T17:41:00Z</cp:lastPrinted>
  <dcterms:modified xsi:type="dcterms:W3CDTF">2022-04-01T08:44:38Z</dcterms:modified>
  <cp:revision>2</cp:revision>
  <dc:subject/>
  <dc:title/>
</cp:coreProperties>
</file>