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 и уплотнительные кольц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 и уплотнительные кольц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2766"/>
        <w:gridCol w:w="2348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- 13x 25 -1 ГОСТ 2270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жимное КН- 13x 25 -1 ГОСТ 2270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шевронная- 12x 24 -полиуретан ГОСТ 2270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ТС BABSLO.5 15-35-6 NBR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жимное 12 x24 x5,8 резина группы 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ring арт. 305059 N6T50 (Nitrile Elastomer) Rotex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ring seal арт.306414 N6T50 (Nitrile Elastomere) Rotex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70 х 210- 1 ГОСТ 8752-79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шевронная- 13x 25 -полиуретан ГОСТ 22704-77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30x 15 -4 ГОСТ 14896-8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4- 070- 36 ГОСТ 9833-73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 армированный 2.1-50х70-1 ГОСТ 8752-79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2x 24 -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35 х 165- 1 ГОСТ 8752-79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12 x24 x3,6 резина группы 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65 х 220- 1 ГОСТ 8752-79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45 х 180- 1 ГОСТ 8752-79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5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4:15Z</dcterms:created>
  <dc:creator/>
  <dc:description/>
  <dc:language>en-US</dc:language>
  <cp:lastModifiedBy/>
  <cp:lastPrinted>1995-11-21T17:41:00Z</cp:lastPrinted>
  <dcterms:modified xsi:type="dcterms:W3CDTF">2022-04-01T08:44:15Z</dcterms:modified>
  <cp:revision>2</cp:revision>
  <dc:subject/>
  <dc:title/>
</cp:coreProperties>
</file>