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800-8-225 ст.12Х18Н10Т ГОСТ 6533-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43"/>
        <w:gridCol w:w="203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79] Днище 800-8-225 ст.12Х18Н10Т ГОСТ 6533-68 [ед. измерения: шт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12Х18Н10Т ГОСТ 6533-6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лотов закуп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7:27Z</dcterms:created>
  <dc:creator/>
  <dc:description/>
  <dc:language>en-US</dc:language>
  <cp:lastModifiedBy/>
  <cp:lastPrinted>1995-11-21T17:41:00Z</cp:lastPrinted>
  <dcterms:modified xsi:type="dcterms:W3CDTF">2022-04-01T08:37:28Z</dcterms:modified>
  <cp:revision>2</cp:revision>
  <dc:subject/>
  <dc:title/>
</cp:coreProperties>
</file>