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изоляцион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изоляцио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330"/>
        <w:gridCol w:w="1809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7] Лента изоляционная ПВХ UIZ-13-10-K07 0,13х15мм (рул. 20м) синя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30.2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8] Лента изоляционная ПВХ UIZ-13-10-K52 0,13х15мм (рул. 20м) желто-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52 0,13х15мм (рул. 20м) желто-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6] Лента изоляционная ПВХ 19mm / 20м чер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3.46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5] Лента изоляционная ПВХ UIZ-13-10-K04 0,13х15мм (рул. 20м) крас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4 0,13х15мм (рул. 20м) крас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2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39] Лента изоляционная ПВХ 15 мм чер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5 мм чер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6] Лента изоляционная ПВХ UIZ-13-10-K06 0,13х15мм (рул. 20м) 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6 0,13х15мм (рул. 20м) 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4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7] Лента изоляционная Х/Б 18mm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/Б 18mm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3] Лента изоляционная ПВХ UIZ-13-10-K01 0,13х15мм (рул. 20м) бел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3.1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4] Лента изоляционная ПВХ 19mm / 20м крас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62.4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5] Лента изоляционная ПВХ синя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23.65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4] Лента изоляционная ПВХ UIZ-13-10-K01 0,13х15мм (рул. 20м) желт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28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8] Лента изоляционная ПВХ Scotch Super 88 38 мм х 33 м х 0,22 мм черный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2] Лента изоляционная ПВХ 19mm / 20м желто-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4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5] Лента изоляционная ПВХ 3M 19мм x 20,1 м черный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1] Лента изоляционная ХБ т.0.35 двустороння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Б т.0.35 двустороння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23] Лента изоляционная ЭПР Scotch 23 19мм х9.1м черный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ЭПР Scotch 23 19мм х9.1м черны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2] Лента изоляционная ПВХ 0,13х15мм (рул. 20м) чер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28.31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3] Лента изоляционная ПВХ 19mm / 20м 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4.3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6] Лента изоляционная ПВХ Scotch Super 33+ 19мм х 20м х 0.18мм черный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0] Лента изоляционная ПВХ 19mm / 20м бел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3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1] Лента изоляционная ПВХ 19mm / 20м желт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99.3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2] Лента изоляционная ПВХ 2NI16BL 0,15х19 25 м синяя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2NI16BL 0,15х19 25 м синя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01] Лента крепежная FT/HTM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T/HTM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0] Лента изоляционная ПВХ 15 мм 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5 мм 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4:22Z</dcterms:created>
  <dc:creator/>
  <dc:description/>
  <dc:language>en-US</dc:language>
  <cp:lastModifiedBy/>
  <cp:lastPrinted>1995-11-21T17:41:00Z</cp:lastPrinted>
  <dcterms:modified xsi:type="dcterms:W3CDTF">2022-04-01T08:14:22Z</dcterms:modified>
  <cp:revision>2</cp:revision>
  <dc:subject/>
  <dc:title/>
</cp:coreProperties>
</file>