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МИНИМА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МИНИМА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2"/>
        <w:gridCol w:w="4464"/>
        <w:gridCol w:w="1882"/>
      </w:tblGrid>
      <w:tr>
        <w:trPr/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4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М12х1,5 G1/8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4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ехан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887668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модуля ГПТ 180л МИНИМАКС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баллона 100/140/180 л для баллонов MX 200/MX 1230. Арт. 88763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SFD 4мм 4,2 резьба 1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58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д приварку РВД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GZR06L/06S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0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25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невмат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GZR06L/06S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0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для СДУ/ПКВ с прокладк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испытательная T9-2-Zn-A type D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75980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-1000-600-Н 1000 0,6 накладн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S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28 кг. Арт.926271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управляющий DN4х600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83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EW06L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914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ехан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887668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M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55 кг. Арт.92627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для СДУ/ПКВ с прокладк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VSTI R 1/2-ED АЗС (под СДУ)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774822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90° (РВД) MINIMAX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управляющий DN4х600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83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EW06L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914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щество огнетушащее газовое NOVEC 123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05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4.00 (кг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модуля ГПТ 180л МИНИМАКС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баллона 100/140/180 л для баллонов MX 200/MX 1230. Арт. 88763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ехан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887668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щество огнетушащее газовое NOVEC 123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05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1.00 (кг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GZR06L/06S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0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SFD 4мм 4,2 резьба 1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58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невмат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4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EW06L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914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4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25 360°-латунь, d отв.=15,7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17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щество огнетушащее газовое NOVEC 123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05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кг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М12х1,5 G1/8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4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-1500-600-Н 1500 0,6 накладн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д приварку РВД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для СДУ/ПКВ с прокладк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4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90° (РВД) MINIMAX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-500-600-Н 500 0,6 накладн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25 360°-латунь, d отв.=14,9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17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25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модуля ГПТ 180л МИНИМАКС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баллона 100/140/180 л для баллонов MX 200/MX 1230. Арт. 88763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невмат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40 360°-латунь, d отв.=22,4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17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25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40 360°-латунь, d отв.=19,9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88817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S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55 кг. Арт.926271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S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57 кг. Арт.926271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испытательная T1-1.1/2-Zn-A type D DN4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74992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ехан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887668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д приварку РВД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M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59 кг. Арт.92627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-1000-600-Н 1000 0,6 накладн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для СДУ/ПКВ с прокладк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управляющий DN4х600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83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40 360°-латунь, d отв.=23,6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17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40 360°-латунь, d отв.=19,2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 88817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невмат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25 360°-латунь, dотв.=15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17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90° (РВД) MINIMAX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SFD 4мм 4,2 резьба 1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58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SFD 4мм 4,2 резьба 1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58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д приварку РВД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управляющий DN4х600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83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GZR06L/06S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0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модуля ГПТ 180л МИНИМАКС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баллона 100/140/180 л для баллонов MX 200/MX 1230. Арт. 88763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M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28 кг. Арт.92627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90° (РВД) MINIMAX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испытательная T1-1-Zn-A type D DN25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74990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М12х1,5 G1/8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4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M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57 кг. Арт.92627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S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59 кг. Арт.926271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щество огнетушащее газовое NOVEC 123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05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кг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EW06L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914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40 360°-латунь, d отв.=17,5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88817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М12х1,5 G1/8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4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3:06Z</dcterms:created>
  <dc:creator/>
  <dc:description/>
  <dc:language>en-US</dc:language>
  <cp:lastModifiedBy/>
  <cp:lastPrinted>1995-11-21T17:41:00Z</cp:lastPrinted>
  <dcterms:modified xsi:type="dcterms:W3CDTF">2022-04-01T07:53:07Z</dcterms:modified>
  <cp:revision>2</cp:revision>
  <dc:subject/>
  <dc:title/>
</cp:coreProperties>
</file>