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ленники, наушники, веревки, очки, привязи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1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траховочная статическая d 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о стандартным оголовьем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ленники с гелевым наполнителем черные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кавники из полимерных материалов (460мм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4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9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для сварщика с сер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герметичные для защиты глаз от химических факт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с непрямой вентиля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5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контраст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полипропиленовый .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XXL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ьнопенько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язь страховочная с регулируемыми лямками и поясом размер универсаль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очка медицинская одноразова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страховочный эластичный двойно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олиамидный с сердечником d.12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траховочное втягивающееся DELTA PLUS (AN102) 2,5 оранжев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ответствие ГОСТ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Наушники противошумные - ГОСТ 12.4.255-2011, 12.4.275-2014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чки - ГОСТ 12.4.230.1-2007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ий вид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плектность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чность закрепления очковых стекол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роки хранен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. Страховочные систем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трольные показател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авильность маркировки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Внешнее состояние элементов предохранительных пояс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дежность работы пряжки и карабин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сертификата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4.2022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9:10Z</dcterms:created>
  <dc:creator/>
  <dc:description/>
  <dc:language>en-US</dc:language>
  <cp:lastModifiedBy/>
  <cp:lastPrinted>1995-11-21T17:41:00Z</cp:lastPrinted>
  <dcterms:modified xsi:type="dcterms:W3CDTF">2022-04-01T07:19:10Z</dcterms:modified>
  <cp:revision>2</cp:revision>
  <dc:subject/>
  <dc:title/>
</cp:coreProperties>
</file>