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криловая дорож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криловая дорож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93"/>
        <w:gridCol w:w="2179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5] Краска акриловая Таурефлекс белая [ед. измерения: кг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Таурефлекс белая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1] Растворитель V-0155 [ед. измерения: л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V-015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1:27Z</dcterms:created>
  <dc:creator/>
  <dc:description/>
  <dc:language>en-US</dc:language>
  <cp:lastModifiedBy/>
  <cp:lastPrinted>1995-11-21T17:41:00Z</cp:lastPrinted>
  <dcterms:modified xsi:type="dcterms:W3CDTF">2022-04-01T07:01:27Z</dcterms:modified>
  <cp:revision>2</cp:revision>
  <dc:subject/>
  <dc:title/>
</cp:coreProperties>
</file>