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6"/>
        <w:gridCol w:w="2328"/>
        <w:gridCol w:w="1854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 в сбор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М22х175 в сборе ГОСТ 16017-79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1-00 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2-00 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СК 65 ГОСТ 12135-7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стрелочный L=4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3,5м А4 тип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13238-00-00 для мачтового светофор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5,25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4,5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Р65 1/9 2434 запчасти 2434.00.000-22/2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3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ция серьговая стрелочного перевод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остряковая Р-65 1/9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длинная 16737-07-00 (16737-00-03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короткая 16737-06-00 (16737-00-04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равая СП-6М ЮКЛЯ 304231.007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КБ-65 СП-487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левой установки ТУ 32 ЦШ 2104–200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левая СП-6М ЮКЛЯ 304231.003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подрельсовая амортизирующая ГОСТ 12135-7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ножевая СП-6М ЮКЛЯ304231.002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ен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1:37Z</dcterms:created>
  <dc:creator/>
  <dc:description/>
  <dc:language>en-US</dc:language>
  <cp:lastModifiedBy/>
  <cp:lastPrinted>1995-11-21T17:41:00Z</cp:lastPrinted>
  <dcterms:modified xsi:type="dcterms:W3CDTF">2022-04-01T06:51:38Z</dcterms:modified>
  <cp:revision>2</cp:revision>
  <dc:subject/>
  <dc:title/>
</cp:coreProperties>
</file>