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(заказ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(заказ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814"/>
        <w:gridCol w:w="2213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 х 200 ст.20 ГОСТ ГОСТ 9066-7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-8g x40.35 12Х18Н10Т ОСТ 26-2037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8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. Категория 6.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30 х 300 ст.20 ГОСТ ГОСТ 9066-7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0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2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.7Н.25 ст.12Х18Н10Т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 56 ст.20 016 ГОСТ 24379.0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 кг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АМ-20 ст.20 ГОСТ 9064-7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 09Г2С,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х3,5-6Н.5.345 ст.09Г2С 6.016 ГОСТ 5915-7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х4-6Н.5.345 ст.09Г2С 6.016 ГОСТ 5915-7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х3-6Н.5.345 ст.09Г2С 6.016 ГОСТ 5915-7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0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4 х 15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2 М16 х600 Ст3пс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20 ст.35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7 х 17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9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9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90 ст.35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2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10 - 6g х30 .58. ст.08-12Х18Н10Т /AISI 321 ГОСТ 22032-7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20 х 13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6 х 11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ля фланцевых соединений 10 ст.12Х18Н10Т ОСТ 26-2042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35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09Г2С 019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. ОСТ 26-2041-9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09Г2С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9Г2С категория 6. ОСТ 26-2041-9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09Г2С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 26-2041-9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09Г2С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09Г2С категория 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6Н ст.12Х18Н10Т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09Г2С ОСТ 26-2041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х2,5-6Н.5.345 ст.09Г2С 6.016 ГОСТ 5915-70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6х5,5-6Н.05.345 ст.09Г2С 6.016 ГОСТ 10605-9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110 ст.09Г2С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1- М16-6gх 90 ст.45Х14Н14В2М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2-1 М12 х 70 ст.35 ОСТ 26-2040-9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 М20 х 110 .40 ст.35 ГОСТ 9066-7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 х 200 ст.20 ГОСТ ГОСТ 9066-7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2:01Z</dcterms:created>
  <dc:creator/>
  <dc:description/>
  <dc:language>en-US</dc:language>
  <cp:lastModifiedBy/>
  <cp:lastPrinted>1995-11-21T17:41:00Z</cp:lastPrinted>
  <dcterms:modified xsi:type="dcterms:W3CDTF">2022-04-01T05:52:02Z</dcterms:modified>
  <cp:revision>2</cp:revision>
  <dc:subject/>
  <dc:title/>
</cp:coreProperties>
</file>