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запорные   DN 15/20/40 PN 6.3 МПа ст.15ХМ /12Х18Н10Т фланцевые с К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запорные   DN 15/20/40 PN 6.3 МПа ст.15ХМ /12Х18Н10Т фланцевые с К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3492"/>
        <w:gridCol w:w="1826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6.3 МПа ст.15ХМ фланцевый КОФ, крепеж и прокладки тип 11 исп.E-F кл.герм.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Л1 15/63. В соответствии с опросным листом 06995-01/000-ТХ.ОЛ41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6.3 МПа ст.25Л фланцевый КОФ, крепеж и прокладки тип 11, исп.E-F кл.герм.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Л 40/63. В соответствии с опросным листом 06995-01/000-ТХ.ОЛ11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6.3 МПа ст.15ХМ фланцевый КОФ, крепеж и прокладки тип 11 исп.E-F кл.герм.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Л1 15/63. В соответстии в опросным листом 06995-01/000-ТХ.ОЛ41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6.3 МПа ст.15ХМ фланцевый КОФ, крепеж и прокладки тип 11 исп.E-F кл.герм.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Л1 25/63. В соответстии в опросным листом 06995-01/000-ТХ.ОЛ40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1.6 МПа ст.12Х18Н10Т фланцевый КОФ, крепеж и прокладки исп.В кл.герм.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Л 15/16. В соответствии с опросным листом 06995-01/000-ТХ.ОЛ28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апреля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олного комплекта документации на трубопроводную арматуру. (см.перечень документов  в отдельном приложенном файле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57:25Z</dcterms:created>
  <dc:creator/>
  <dc:description/>
  <dc:language>en-US</dc:language>
  <cp:lastModifiedBy/>
  <cp:lastPrinted>1995-11-21T17:41:00Z</cp:lastPrinted>
  <dcterms:modified xsi:type="dcterms:W3CDTF">2022-03-31T14:57:25Z</dcterms:modified>
  <cp:revision>2</cp:revision>
  <dc:subject/>
  <dc:title/>
</cp:coreProperties>
</file>