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5"/>
        <w:gridCol w:w="5448"/>
        <w:gridCol w:w="1685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ExdellAT1Gb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 кнопочн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25А-АТХ.ОЛ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Б/Г-15-АТХ1.ОЛ8-3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35-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мплектно с : ввод кабельный ВК-Н-ВЭЛ7-М-20-М20-ExdG-20-B1,5 1Ехd IIC Gb X, согласно спецификации 33761-1025А-АТХ.СО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кнопка СТОП ,1НО+1НЗ, индикатор красный РАБОТА, индикатор желтый АВАРИЯ, зуммер постоянного звучания, 80дБ АВАРИЯ, в соответствии с ОЛ 33761-1015-17-ЭМ.ОЛ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 кнопка СТОП, 1НО+1НЗ, в соответствии с ОЛ 33761-1015-17-ЭМ.ОЛ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~4. Щит сварочного поста в соответствии с 06884-1022-ЭМ.ОЛ!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ЭОК.ОЛ0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3:05Z</dcterms:created>
  <dc:creator/>
  <dc:description/>
  <dc:language>en-US</dc:language>
  <cp:lastModifiedBy/>
  <cp:lastPrinted>1995-11-21T17:41:00Z</cp:lastPrinted>
  <dcterms:modified xsi:type="dcterms:W3CDTF">2022-03-31T14:33:05Z</dcterms:modified>
  <cp:revision>2</cp:revision>
  <dc:subject/>
  <dc:title/>
</cp:coreProperties>
</file>