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запчасти для вагонов и тепловоз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запчасти для вагонов и тепловоз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660"/>
        <w:gridCol w:w="1644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32] Подвеска маятниковая 106.00.012-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маятниковая 106.00.012-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16] Помпа топливоподкачивающая 2Д100.32.01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18] Регулятор давления 3РД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67] Пружина ТЭМ 1. 10. 42. 10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 1. 10. 42. 10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06] Рычаг ТЭМ2.40.60.011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40.60.011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43] Регулятор числа оборотов 10ВРН-30 дизель 6ЧН 21/21 рис 27 поз.35 каталог 0211.00.000КД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исла оборотов 10ВРН-30 дизель 6ЧН 21/21 рис 27 поз.35 каталог 0211.00.000К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06] Диафрагма 5ТХ.456-04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5ТХ.456-04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08] Башмак ТЭ3. 10.12. 57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Э3. 10.12. 5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59] Диск фрикционный ТЭМ2. 85.10.04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09] Рычаг ТЭМ2. 40. 60.10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 40. 60.10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15] Болт М20х70. 46. 01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70. 46. 01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3] Гайка М20,5 ТЭ30.35.01.0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43] Подвеска ТЭМ 2. 40. 60. 011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85] Подвеска ТЭМ 2. 40. 60. 011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8 00 00011] Прокладка медная под клапан компрессора КТ-6 КТ-6-06-02 34.06.00.08 -007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под клапан компрессора КТ-6 КТ-6-06-02 34.06.00.08 -00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8 00 00001] Секция радиаторная масляная ТЭЗ.02.005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4 00 00014] Реле управления Р45М-13 10А, 75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Р45М-13 10А, 75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9] Бак для воды ТЭМ 2.10.10.04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для воды ТЭМ 2.10.10.04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8] Кран вспомогательного тормоза усл. номер 254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2] Лампа железнодорожная Ж 80-6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14] Подвеска ТЭ30.40.60.107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6] Клапан всасывающий 34.06.02.00-010 сб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4.06.02.00-010 сб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5] Втулка сливного прибора 1443.01.11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ливного прибора 1443.01.11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3] Прокладка медная Д11718-10.00 под втулку 1 мм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 мм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5] Втулка ТЭ 3. 17. 13 98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57] Зеркало ZL - 129 ( 380х200 )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13] Подвеска ТЭ30.40.60.10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4] Втулка ТЭ 3. 17. 13 9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56] Зеркало ZL - 130 ( 440х200 )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30 ( 440х200 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5] Прокладка медная Д11718-10.00 под втулку 1,5 мм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,5 мм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4] Прокладка медная Д11718-10.00 под втулку 0,5 мм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0,5 мм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8] Пружина среднего диска ТЭ3.51.097 редуктор вентилятора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реднего диска ТЭ3.51.097 редуктор вентилято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9] Механизм разгрузки зерновоза модели 19-9835-0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азгрузки зерновоза модели 19-9835-0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9] Клапан нагнетательный 34.06.01.00-017СБ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4.06.01.00-017СБ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7] Прокладка медная (кольцо газового стыка) Д11718-10.04 (1,0 мм)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0 мм)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6] Прокладка медная (кольцо газового стыка) Д11718-10.04 (1,5 мм)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5 мм)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16] Пружина ТЭМ3-40-60-188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3-40-60-18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13] Балансир ТЭМ2.40.60.010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010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8] Прокладка медная (кольцо газового стыка) Д11718-10.04 (0,5 мм) дизель Д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0,5 мм) дизель Д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14] Балансир ТЭМ2.40.60.100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100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3] Втулка ТЭМ 2. 40. 60. 1017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1] Штанга упорная сливного прибора 1443.01.21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упорная сливного прибора 1443.01.21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2] Втулка ТЭМ 2. 40. 60. 1018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12] Винтовая стяжка ТЭ-3.10.10 СБ . .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ая стяжка ТЭ-3.10.10 СБ . 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3] Стартер ПС -У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ПС -У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58] Соединение гибкое 5ТХ.505. 07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гибкое 5ТХ.505. 07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0 00 00005] Элемент фильтрующий тонкой очистки топлива И-51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тонкой очистки топлива И-51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9] Контактор КТК-1-20 УХЛ2 220/40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К-1-20 УХЛ2 220/40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на производственную площадку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0:19Z</dcterms:created>
  <dc:creator/>
  <dc:description/>
  <dc:language>en-US</dc:language>
  <cp:lastModifiedBy/>
  <cp:lastPrinted>1995-11-21T17:41:00Z</cp:lastPrinted>
  <dcterms:modified xsi:type="dcterms:W3CDTF">2022-03-31T14:00:19Z</dcterms:modified>
  <cp:revision>2</cp:revision>
  <dc:subject/>
  <dc:title/>
</cp:coreProperties>
</file>