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ая посуда и  расходные (оперативная заявка 30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ая посуда и  расходные (оперативная заявка 30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38"/>
        <w:gridCol w:w="1951"/>
        <w:gridCol w:w="1549"/>
      </w:tblGrid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JET 110 11,5л с крышкой Jokey Euro Trainer Profi пластик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6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JET 56 5,7л с крышкой Jokey Euro Trainer Profi пластик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6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полимерный одноразовый к дозатору Sartorius 5-200мкл, длина 52,5мм, (арт.790201F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 упак.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0.00 (шт)</w:t>
            </w:r>
          </w:p>
        </w:tc>
      </w:tr>
      <w:tr>
        <w:trPr/>
        <w:tc>
          <w:tcPr>
            <w:tcW w:w="6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JETB 11 1,1л с крышкой Jokey Euro Trainer Profi пластик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полимерный с перфорированным поддоном и крышкой для предстерилизационной очистки, химической дезинфекции и стерилизации медицинских изделий КДС-«КРОНТ» ТУ 9451-009-11769436-2001 исп. КДС-1 с перф.поддоном и крышкой для предстерилизационной очистки, химической дезинфекции и стерилизации медицинских изделий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прель - ма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ссмотрим предложенные сроки поставки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ссмотрим аналоги запрашиваемых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52:06Z</dcterms:created>
  <dc:creator/>
  <dc:description/>
  <dc:language>en-US</dc:language>
  <cp:lastModifiedBy/>
  <cp:lastPrinted>1995-11-21T17:41:00Z</cp:lastPrinted>
  <dcterms:modified xsi:type="dcterms:W3CDTF">2022-03-31T13:52:06Z</dcterms:modified>
  <cp:revision>2</cp:revision>
  <dc:subject/>
  <dc:title/>
</cp:coreProperties>
</file>