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спиратор класса защиты FFP 2, Респиратор класса защиты FFP 3, Полумаска СИЗОД, Маска СИЗОД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спиратор класса защиты FFP 2, Респиратор класса защиты FFP 3, Полумаска СИЗОД, Маска СИЗОД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1"/>
        <w:gridCol w:w="1853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7] Респиратор класса защиты FFP 3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6] Маска СИЗОД марки BLS 5600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СИЗОД марки BLS 56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5] Респиратор класса защиты FFP2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00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4] Полумаска СИЗОД марки BLS для защиты органов дыхания от пыли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ИЗОД марки BLS для защиты органов дыхания от пыл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0:09Z</dcterms:created>
  <dc:creator/>
  <dc:description/>
  <dc:language>en-US</dc:language>
  <cp:lastModifiedBy/>
  <cp:lastPrinted>1995-11-21T17:41:00Z</cp:lastPrinted>
  <dcterms:modified xsi:type="dcterms:W3CDTF">2022-03-31T13:50:09Z</dcterms:modified>
  <cp:revision>2</cp:revision>
  <dc:subject/>
  <dc:title/>
</cp:coreProperties>
</file>