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1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1336.Лент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льина Елена Александровна, тел.: +7 8162 99-66-16, e-mail: eil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1336.Лент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20"/>
        <w:gridCol w:w="2628"/>
        <w:gridCol w:w="2190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термостойкая стекловолоконные нити ЛТ "Гефест" 20х1000 красный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48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бандажная SOT 37 19x0,75x25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пог.м)</w:t>
            </w:r>
          </w:p>
        </w:tc>
      </w:tr>
      <w:tr>
        <w:trPr/>
        <w:tc>
          <w:tcPr>
            <w:tcW w:w="48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двухслойная термоусаживаемая ТЛ-450 1,2 черный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48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монтажная перфорированая СМ610040 17х0,6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м)</w:t>
            </w:r>
          </w:p>
        </w:tc>
      </w:tr>
      <w:tr>
        <w:trPr/>
        <w:tc>
          <w:tcPr>
            <w:tcW w:w="48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слюдинитовая ЛСЭП-934 ТПЛ 0.13 -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48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лента ЛЭСБ т. 0,2х35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м)</w:t>
            </w:r>
          </w:p>
        </w:tc>
      </w:tr>
      <w:tr>
        <w:trPr/>
        <w:tc>
          <w:tcPr>
            <w:tcW w:w="4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-расплав КР-16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ПАО "Акрон"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оборудования на склад ПАО "Акрон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4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04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9.04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3:30:42Z</dcterms:created>
  <dc:creator/>
  <dc:description/>
  <dc:language>en-US</dc:language>
  <cp:lastModifiedBy/>
  <cp:lastPrinted>1995-11-21T17:41:00Z</cp:lastPrinted>
  <dcterms:modified xsi:type="dcterms:W3CDTF">2022-03-31T13:30:42Z</dcterms:modified>
  <cp:revision>2</cp:revision>
  <dc:subject/>
  <dc:title/>
</cp:coreProperties>
</file>