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2 квартал (июн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2 квартал (июн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088"/>
        <w:gridCol w:w="1984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/в (ангидрон)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 ЧДА 6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хлористый 6-ти водный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анол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илентриамин пентауксусная кислот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, безводный, н.м. 99,8%, Sigma Aldrich, кат.№ 324558-1L, CAS 1077-21-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пищевая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отроповой кислоты динатриевая соль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тизо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дигидрат н.м. 99,5% Acros, кат.№42315001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нитрофенол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(II) оксид, имп., н.м. 99,9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Ч 99.5 % имп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 соля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агентов "Масло иммерсионное, для микроскопии", ООО "МиниМед", флакон 100 мл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ДА 6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фенилборат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ЧДА б/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 6-водн. имп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б/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бент для хроматографии HayeSep D, фракция 80/100 меш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раствора биурета БИУР-П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диамин Ч 99 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3,5-трифенилтетразолий хлорист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бутиловый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2-водн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 ЧДА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кислый,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, имп, соотв.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ШСК (0,40-0,60 мм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8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1 -зам. ЧДА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фтиламин-1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галлол 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61-07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103, состава почвы серой лесной суглинистой, САСлП-05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0024-03 СТХ пропанол-2, н.м.99,5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гидрокс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углекислый б/в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родан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азотнокислая ХЧ 1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 дрожжевой для бактериологических цел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для хроматографии 50/150 мкм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СО 0350:2002 гидрокарбоната (1 мг/см3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езводный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щавелевокислый ХЧ 1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) азотнокислая ЧДА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11201 состава почвы светло-серой лесной супесчаной СА СлП-04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азот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6-17 элементного состава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карит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7-17 элементного состава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0902, состава агрохимических показателей засоленной почвы (САЗП-2011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804 состава агрохимических показателей засоленной почвы (САЗП-98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Дианизидин, Sigma Aldrich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, марка ОАО-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(БИА), 98% Sigma Aldrich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боргидрид, ОСЧ, &gt;99,99%, имп., Aldrich, кат. №48088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-аллилтиомочевин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 99 % имп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угле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хароза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10-вод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истоводородная, 37%, имп., Panreac, Испания, PA-ACS-ISO,(%Hg=0,0000005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ХЧ 4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фосфорнокислый 3-х зам., имп. Sigma- Aldrich, кат.№ 101243471, н.м. 97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ний (IV) оксид безводн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, 70%, имп.,Panreac, Испания, РА-ACS-ISO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кислый мета,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зий азотнокислый,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ан окись, Sigma-Aldrich, CAS 1317-70-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иленгликоль, н.м. 99,5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пероксид, имп., Panreac, кат.№131708.1211 (granulat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3-пропандиол (1,3- пропиленгликоль),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гликоль (ПЭГ) - 400, имп., Fluka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NN диэтилдитиокарбамат 99% 99% имп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% от срока годности указанного в сертифик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формировании ТКП на ЭТП указывать ГОСТ или ТУ. Производи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1:50Z</dcterms:created>
  <dc:creator/>
  <dc:description/>
  <dc:language>en-US</dc:language>
  <cp:lastModifiedBy/>
  <cp:lastPrinted>1995-11-21T17:41:00Z</cp:lastPrinted>
  <dcterms:modified xsi:type="dcterms:W3CDTF">2022-03-31T13:21:51Z</dcterms:modified>
  <cp:revision>2</cp:revision>
  <dc:subject/>
  <dc:title/>
</cp:coreProperties>
</file>