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ХИТ скрытой проводки 250 Вольт белый 6A 2клав. (согласно приложения к заявк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ХИТ скрытой проводки 250 Вольт белый 6A 2клав. (согласно приложения к заявк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7"/>
        <w:gridCol w:w="2746"/>
        <w:gridCol w:w="2325"/>
      </w:tblGrid>
      <w:tr>
        <w:trPr/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ХИТ скрытой проводки 250 Вольт белый 6A 2клав.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19:26Z</dcterms:created>
  <dc:creator/>
  <dc:description/>
  <dc:language>en-US</dc:language>
  <cp:lastModifiedBy/>
  <cp:lastPrinted>1995-11-21T17:41:00Z</cp:lastPrinted>
  <dcterms:modified xsi:type="dcterms:W3CDTF">2022-03-31T13:19:26Z</dcterms:modified>
  <cp:revision>2</cp:revision>
  <dc:subject/>
  <dc:title/>
</cp:coreProperties>
</file>