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АММИАК-4" К/С ЛОТ 2022-20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АММИАК-4" К/С ЛОТ 2022-204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2"/>
        <w:gridCol w:w="3177"/>
        <w:gridCol w:w="2809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3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11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8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0.7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4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 3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6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7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91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120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16:33Z</dcterms:created>
  <dc:creator/>
  <dc:description/>
  <dc:language>en-US</dc:language>
  <cp:lastModifiedBy/>
  <cp:lastPrinted>1995-11-21T17:41:00Z</cp:lastPrinted>
  <dcterms:modified xsi:type="dcterms:W3CDTF">2022-03-31T13:16:33Z</dcterms:modified>
  <cp:revision>2</cp:revision>
  <dc:subject/>
  <dc:title/>
</cp:coreProperties>
</file>