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катка поз.329 26-М1997.00.00.0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844"/>
        <w:gridCol w:w="211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9 00 00001] Шина катка поз.329 26-М1997.00.00.003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тка поз.329 26-М1997.00.00.00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цеха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0:15Z</dcterms:created>
  <dc:creator/>
  <dc:description/>
  <dc:language>en-US</dc:language>
  <cp:lastModifiedBy/>
  <cp:lastPrinted>1995-11-21T17:41:00Z</cp:lastPrinted>
  <dcterms:modified xsi:type="dcterms:W3CDTF">2022-03-31T12:40:15Z</dcterms:modified>
  <cp:revision>2</cp:revision>
  <dc:subject/>
  <dc:title/>
</cp:coreProperties>
</file>