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/с текущая потребность лот 2022-204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/с текущая потребность лот 2022-204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792"/>
        <w:gridCol w:w="2178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3 00 00 00013] Провод ПВС 4 x 0.75 [ед. измерения: м]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0.7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34] Кабель КГВЭВнг(А)-LS 4 x 1 -660 В [ед. измерения: м]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 -660 В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74] Кабель КГВВнг(А)-LS 5 х70 -1 [ед. измерения: м]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70 -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3:30Z</dcterms:created>
  <dc:creator/>
  <dc:description/>
  <dc:language>en-US</dc:language>
  <cp:lastModifiedBy/>
  <cp:lastPrinted>1995-11-21T17:41:00Z</cp:lastPrinted>
  <dcterms:modified xsi:type="dcterms:W3CDTF">2022-03-31T12:33:30Z</dcterms:modified>
  <cp:revision>2</cp:revision>
  <dc:subject/>
  <dc:title/>
</cp:coreProperties>
</file>