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бШнг(А)-LS 4 х120 -1 (010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бШнг(А)-LS 4 х120 -1 (010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1"/>
        <w:gridCol w:w="2624"/>
        <w:gridCol w:w="3313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нг(А)-LS 4 х120 -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и пожарног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ГОСТ или Т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0:28Z</dcterms:created>
  <dc:creator/>
  <dc:description/>
  <dc:language>en-US</dc:language>
  <cp:lastModifiedBy/>
  <cp:lastPrinted>1995-11-21T17:41:00Z</cp:lastPrinted>
  <dcterms:modified xsi:type="dcterms:W3CDTF">2022-03-31T11:50:28Z</dcterms:modified>
  <cp:revision>2</cp:revision>
  <dc:subject/>
  <dc:title/>
</cp:coreProperties>
</file>