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2 полугодие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2 полугодие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500"/>
        <w:gridCol w:w="1750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3] Мешки для мусора 6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7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8] Средство для мытья посуды жидкое (гель)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жидкое (гель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4] Порошок стиральный универсальный [ед. измерения: кг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универсальны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3] Средство для мытья стекол с триггером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с триггеро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2] Мыло для рук жидкое (более 1 литра)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3] Средство чистящее универсальное порошкообразное [ед. измерения: кг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универсальное порошкообразно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1] Бумага туалетная рулонная однослойная 54 м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однослойная 54 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1] Мешки для мусора 3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5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7] Полотенце бумажное для диспенсера рулонное однослойное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8 00 00043] Полотно нетканое [ед. измерения: м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еткано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83] Средство моющее универсальное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универсально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5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9] Покрытие на унитаз бумажное одноразовое для диспенсера однослойное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на унитаз бумажное одноразовое для диспенсера однослойно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28] Средство дезинфицирующее тригер для хирургических инструментов Дельсан-Дез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6] Губка хозяйственная поролоновая 80х50х2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7:56Z</dcterms:created>
  <dc:creator/>
  <dc:description/>
  <dc:language>en-US</dc:language>
  <cp:lastModifiedBy/>
  <cp:lastPrinted>1995-11-21T17:41:00Z</cp:lastPrinted>
  <dcterms:modified xsi:type="dcterms:W3CDTF">2022-03-31T11:47:57Z</dcterms:modified>
  <cp:revision>2</cp:revision>
  <dc:subject/>
  <dc:title/>
</cp:coreProperties>
</file>