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льина Елена Александровна, тел.: +7 8162 99-66-16, e-mail: eil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16. Проводник заземляющий, Заземление переносно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ник заземляющий, Заземление переносно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9"/>
        <w:gridCol w:w="3308"/>
        <w:gridCol w:w="1841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12] Проводник заземляющий П-500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50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49] Заземление переносное ЗПП-10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08] Проводник заземляющий П-750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750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71] Заземление переносное ЗПС-1Э (ET-Z2-16-20) для пожарных стволов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С-1Э (ET-Z2-16-20) для пожарных стволов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50] Заземление переносное ЗПП-1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23] Пруток-катанка, диаметр 8мм, длиной 10м NC1008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-катанка, диаметр 8мм, длиной 10м NC100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3 00 00040] Преобразователь питания KAM1505 [ед. измерения: шт]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питания KAM150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3:37Z</dcterms:created>
  <dc:creator/>
  <dc:description/>
  <dc:language>en-US</dc:language>
  <cp:lastModifiedBy/>
  <cp:lastPrinted>1995-11-21T17:41:00Z</cp:lastPrinted>
  <dcterms:modified xsi:type="dcterms:W3CDTF">2022-03-31T11:13:37Z</dcterms:modified>
  <cp:revision>2</cp:revision>
  <dc:subject/>
  <dc:title/>
</cp:coreProperties>
</file>