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46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POLT 12D/3XI-H1-L12A, Муфта трубная МТ-32, Муфта концевая POLT 12D/3XО-H1-L12A, Муфта трубная МТ-25, Муфта вводная МТКВ-НС-М25-Т25. Возможно рассмотрение аналогов.  (обязательно  с приложением тех. описания на аналог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POLT 12D/3XI-H1-L12A, Муфта трубная МТ-32, Муфта концевая POLT 12D/3XО-H1-L12A, Муфта трубная МТ-25, Муфта вводная МТКВ-НС-М25-Т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886"/>
        <w:gridCol w:w="2089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2] Муфта концевая POLT 12D/3XI-H1-L12A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I-H1-L12A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6] Муфта трубная МТ-32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3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3] Муфта концевая POLT 12D/3XО-H1-L12A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D/3XО-H1-L12A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77] Муфта трубная МТ-25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ная МТ-2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47] Муфта вводная МТКВ-НС-М25-Т25 [ед. измерения: шт]</w:t>
            </w:r>
          </w:p>
        </w:tc>
        <w:tc>
          <w:tcPr>
            <w:tcW w:w="2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МТКВ-НС-М25-Т25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2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9 марта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а концевая POLT 12D/3XI-H1-L12A, Муфта трубная МТ-32, Муфта концевая POLT 12D/3XО-H1-L12A, Муфта трубная МТ-25, Муфта вводная МТКВ-НС-М25-Т25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трубная МТ-32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трубная МТ-2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вводная МТКВ-НС-М25-Т2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1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не состоялся. Открытие нов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2:21Z</dcterms:created>
  <dc:creator/>
  <dc:description/>
  <dc:language>en-US</dc:language>
  <cp:lastModifiedBy/>
  <cp:lastPrinted>1995-11-21T17:41:00Z</cp:lastPrinted>
  <dcterms:modified xsi:type="dcterms:W3CDTF">2022-03-31T10:42:22Z</dcterms:modified>
  <cp:revision>2</cp:revision>
  <dc:subject/>
  <dc:title/>
</cp:coreProperties>
</file>