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 IPDROM Pr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 IPDROM Pr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9"/>
        <w:gridCol w:w="3400"/>
        <w:gridCol w:w="1959"/>
      </w:tblGrid>
      <w:tr>
        <w:trPr/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IPDROM Pro Intel Core 9 16Gb DDR4 SSD 240Gb -2 шт, HDD 8Tb - 4 шт(RAID1)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в соответствии со спецификацией лист 1 п.1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5:48Z</dcterms:created>
  <dc:creator/>
  <dc:description/>
  <dc:language>en-US</dc:language>
  <cp:lastModifiedBy/>
  <cp:lastPrinted>1995-11-21T17:41:00Z</cp:lastPrinted>
  <dcterms:modified xsi:type="dcterms:W3CDTF">2022-03-31T10:05:48Z</dcterms:modified>
  <cp:revision>2</cp:revision>
  <dc:subject/>
  <dc:title/>
</cp:coreProperties>
</file>