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ламин высш.сорт   ГОСТ 7579-76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ламин высш.сорт   ГОСТ 7579-7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7"/>
        <w:gridCol w:w="3250"/>
        <w:gridCol w:w="2891"/>
      </w:tblGrid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амин высш.сорт ГОСТ 7579-76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 апреля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от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52:27Z</dcterms:created>
  <dc:creator/>
  <dc:description/>
  <dc:language>en-US</dc:language>
  <cp:lastModifiedBy/>
  <cp:lastPrinted>1995-11-21T17:41:00Z</cp:lastPrinted>
  <dcterms:modified xsi:type="dcterms:W3CDTF">2022-03-31T09:52:27Z</dcterms:modified>
  <cp:revision>2</cp:revision>
  <dc:subject/>
  <dc:title/>
</cp:coreProperties>
</file>