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ска аэрозоль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ска аэрозоль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4"/>
        <w:gridCol w:w="2851"/>
        <w:gridCol w:w="2443"/>
      </w:tblGrid>
      <w:tr>
        <w:trPr/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- красная 400 мл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0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люминесцентная в баллонах (оранжевая) 400 мл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 400мл зеленая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желтая 520 мл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ULTIMA желтая 520 мл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зеленая 520 мл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оранжевая 520 мл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белая 520 мл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красная 520 мл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универсальная аэрозольная желтая 0,52 л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универсальная аэрозольная красная 0,52 л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2 14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32:35Z</dcterms:created>
  <dc:creator/>
  <dc:description/>
  <dc:language>en-US</dc:language>
  <cp:lastModifiedBy/>
  <cp:lastPrinted>1995-11-21T17:41:00Z</cp:lastPrinted>
  <dcterms:modified xsi:type="dcterms:W3CDTF">2022-03-31T09:32:36Z</dcterms:modified>
  <cp:revision>2</cp:revision>
  <dc:subject/>
  <dc:title/>
</cp:coreProperties>
</file>