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шахтный головной Радиус RL-2.2K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нина Татьяна Владимировна, тел.: +7 (81555) 2-74-11, e-mail: kalininat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шахтный головной Радиус RL-2.2K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6"/>
        <w:gridCol w:w="2982"/>
        <w:gridCol w:w="2590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шахтный головной Радиус RL-2.2K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н.п.Коашва, промплощадка ГОК "Олений ручей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4:20Z</dcterms:created>
  <dc:creator/>
  <dc:description/>
  <dc:language>en-US</dc:language>
  <cp:lastModifiedBy/>
  <cp:lastPrinted>1995-11-21T17:41:00Z</cp:lastPrinted>
  <dcterms:modified xsi:type="dcterms:W3CDTF">2022-03-31T08:34:20Z</dcterms:modified>
  <cp:revision>2</cp:revision>
  <dc:subject/>
  <dc:title/>
</cp:coreProperties>
</file>