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дохранитель RH-02 150C 16A 250V керамический для сушильного шкафа Hotstorm ~20x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YS021 250 О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пара TLP7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лавишный C1553ATNAE 16A 1клав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РН-1-20 1 Ом 20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9:16Z</dcterms:created>
  <dc:creator/>
  <dc:description/>
  <dc:language>en-US</dc:language>
  <cp:lastModifiedBy/>
  <cp:lastPrinted>1995-11-21T17:41:00Z</cp:lastPrinted>
  <dcterms:modified xsi:type="dcterms:W3CDTF">2022-03-31T08:09:16Z</dcterms:modified>
  <cp:revision>2</cp:revision>
  <dc:subject/>
  <dc:title/>
</cp:coreProperties>
</file>