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ронки экскаваторные объём 2022 год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Цветкова Ольга Анатольевна, тел.: 8(81555)27260, e-mail: CvetkovaOA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ронки экскаваторные объём 2022 год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70"/>
        <w:gridCol w:w="3309"/>
        <w:gridCol w:w="2959"/>
      </w:tblGrid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экскаваторная XS115RC</w:t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6.00 (шт)</w:t>
            </w:r>
          </w:p>
        </w:tc>
      </w:tr>
      <w:tr>
        <w:trPr/>
        <w:tc>
          <w:tcPr>
            <w:tcW w:w="3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экскаваторная XS145RC</w:t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ерритория промплощадки ГОК "Олений ручей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товара прошу указать с учётом доставки до склада АО "СЗФК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.п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05:01Z</dcterms:created>
  <dc:creator/>
  <dc:description/>
  <dc:language>en-US</dc:language>
  <cp:lastModifiedBy/>
  <cp:lastPrinted>1995-11-21T17:41:00Z</cp:lastPrinted>
  <dcterms:modified xsi:type="dcterms:W3CDTF">2022-03-31T08:05:01Z</dcterms:modified>
  <cp:revision>2</cp:revision>
  <dc:subject/>
  <dc:title/>
</cp:coreProperties>
</file>